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0000;&amp;#28748;&amp;#28297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0000;&amp;#28748;&amp;#28297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0000;&amp;#28748;&amp;#28297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7.html"&gt;http://www.cction.com/report/202202/26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0000;&amp;#28748;&amp;#28297;&amp;#35774;&amp;#22791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20892;&amp;#30000;&amp;#28748;&amp;#28297;&amp;#35774;&amp;#22791;&amp;#34892;&amp;#19994;&amp;#24066;&amp;#22330;&amp;#21457;&amp;#23637;&amp;#29615;&amp;#22659;&amp;#12289;&amp;#20892;&amp;#30000;&amp;#28748;&amp;#28297;&amp;#35774;&amp;#22791;&amp;#25972;&amp;#20307;&amp;#36816;&amp;#34892;&amp;#24577;&amp;#21183;&amp;#31561;&amp;#65292;&amp;#25509;&amp;#30528;&amp;#20998;&amp;#26512;&amp;#20102;&amp;#20013;&amp;#22269;&amp;#20892;&amp;#30000;&amp;#28748;&amp;#28297;&amp;#35774;&amp;#22791;&amp;#34892;&amp;#19994;&amp;#24066;&amp;#22330;&amp;#36816;&amp;#34892;&amp;#30340;&amp;#29616;&amp;#29366;&amp;#65292;&amp;#28982;&amp;#21518;&amp;#20171;&amp;#32461;&amp;#20102;&amp;#20892;&amp;#30000;&amp;#28748;&amp;#28297;&amp;#35774;&amp;#22791;&amp;#24066;&amp;#22330;&amp;#31454;&amp;#20105;&amp;#26684;&amp;#23616;&amp;#12290;&amp;#38543;&amp;#21518;&amp;#65292;&amp;#25253;&amp;#21578;&amp;#23545;&amp;#20892;&amp;#30000;&amp;#28748;&amp;#28297;&amp;#35774;&amp;#22791;&amp;#20570;&amp;#20102;&amp;#37325;&amp;#28857;&amp;#20225;&amp;#19994;&amp;#32463;&amp;#33829;&amp;#29366;&amp;#20917;&amp;#20998;&amp;#26512;&amp;#65292;&amp;#26368;&amp;#21518;&amp;#20998;&amp;#26512;&amp;#20102;&amp;#20013;&amp;#22269;&amp;#20892;&amp;#30000;&amp;#28748;&amp;#28297;&amp;#35774;&amp;#22791;&amp;#34892;&amp;#19994;&amp;#21457;&amp;#23637;&amp;#36235;&amp;#21183;&amp;#19982;&amp;#25237;&amp;#36164;&amp;#39044;&amp;#27979;&amp;#12290;&amp;#24744;&amp;#33509;&amp;#24819;&amp;#23545;&amp;#20892;&amp;#30000;&amp;#28748;&amp;#28297;&amp;#35774;&amp;#22791;&amp;#20135;&amp;#19994;&amp;#26377;&amp;#20010;&amp;#31995;&amp;#32479;&amp;#30340;&amp;#20102;&amp;#35299;&amp;#25110;&amp;#32773;&amp;#24819;&amp;#25237;&amp;#36164;&amp;#20013;&amp;#22269;&amp;#20892;&amp;#30000;&amp;#28748;&amp;#2829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720.html"&gt;&lt;span style="font-size: small;"&gt;&lt;span style="font-family: Arial;"&gt;&amp;#20892;&amp;#30000;&amp;#28748;&amp;#28297;&amp;#35774;&amp;#22791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92;&amp;#30000;&amp;#28748;&amp;#28297;&amp;#35774;&amp;#22791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0892;&amp;#30000;&amp;#28748;&amp;#28297;&amp;#35774;&amp;#22791;&amp;#34892;&amp;#19994;&amp;#21457;&amp;#23637;&amp;#27010;&amp;#20917; &lt;/span&gt;&lt;/span&gt;&lt;/div&gt;&lt;div&gt;&lt;span style="font-size: small;"&gt;&lt;span style="font-family: Arial;"&gt;&amp;#19968;&amp;#12289;&amp;#20840;&amp;#29699;&amp;#20892;&amp;#30000;&amp;#28748;&amp;#28297;&amp;#35774;&amp;#22791;&amp;#34892;&amp;#19994;&amp;#21457;&amp;#23637;&amp;#29616;&amp;#29366;&lt;/span&gt;&lt;/span&gt;&lt;/div&gt;&lt;div&gt;&lt;span style="font-size: small;"&gt;&lt;span style="font-family: Arial;"&gt;&amp;#20108;&amp;#12289;&amp;#20840;&amp;#29699;&amp;#20892;&amp;#30000;&amp;#28748;&amp;#28297;&amp;#35774;&amp;#22791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892;&amp;#30000;&amp;#28748;&amp;#28297;&amp;#35774;&amp;#22791;&amp;#34892;&amp;#19994;&amp;#21457;&amp;#23637;&amp;#27010;&amp;#20917;&lt;/span&gt;&lt;/span&gt;&lt;/div&gt;&lt;div&gt;&lt;span style="font-size: small;"&gt;&lt;span style="font-family: Arial;"&gt;&amp;#19968;&amp;#12289;&amp;#20013;&amp;#22269;&amp;#20892;&amp;#30000;&amp;#28748;&amp;#28297;&amp;#35774;&amp;#22791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892;&amp;#30000;&amp;#28748;&amp;#28297;&amp;#35774;&amp;#2279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92;&amp;#30000;&amp;#28748;&amp;#28297;&amp;#35774;&amp;#22791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0892;&amp;#30000;&amp;#28748;&amp;#28297;&amp;#35774;&amp;#22791;&amp;#34892;&amp;#19994;&amp;#25919;&amp;#31574;&amp;#29615;&amp;#22659;&lt;/span&gt;&lt;/span&gt;&lt;/div&gt;&lt;div&gt;&lt;span style="font-size: small;"&gt;&lt;span style="font-family: Arial;"&gt;&amp;#31532;&amp;#22235;&amp;#33410; &amp;#20892;&amp;#30000;&amp;#28748;&amp;#28297;&amp;#35774;&amp;#2279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0892;&amp;#30000;&amp;#28748;&amp;#28297;&amp;#35774;&amp;#22791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0892;&amp;#30000;&amp;#28748;&amp;#28297;&amp;#35774;&amp;#22791;&amp;#34892;&amp;#19994;&amp;#24066;&amp;#22330;&amp;#35268;&amp;#27169;&amp;#21450;&amp;#22686;&amp;#36895;&lt;/span&gt;&lt;/span&gt;&lt;/div&gt;&lt;div&gt;&lt;span style="font-size: small;"&gt;&lt;span style="font-family: Arial;"&gt;&amp;#20108;&amp;#12289;&amp;#20892;&amp;#30000;&amp;#28748;&amp;#28297;&amp;#35774;&amp;#22791;&amp;#34892;&amp;#19994;&amp;#24066;&amp;#22330;&amp;#39281;&amp;#21644;&amp;#24230;&lt;/span&gt;&lt;/span&gt;&lt;/div&gt;&lt;div&gt;&lt;span style="font-size: small;"&gt;&lt;span style="font-family: Arial;"&gt;&amp;#19977;&amp;#12289;&amp;#24433;&amp;#21709;&amp;#20892;&amp;#30000;&amp;#28748;&amp;#28297;&amp;#35774;&amp;#22791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0892;&amp;#30000;&amp;#28748;&amp;#2829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0892;&amp;#30000;&amp;#28748;&amp;#28297;&amp;#35774;&amp;#2279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92;&amp;#30000;&amp;#28748;&amp;#28297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92;&amp;#30000;&amp;#28748;&amp;#28297;&amp;#35774;&amp;#22791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amp;#20013;&amp;#22269;&amp;#20892;&amp;#30000;&amp;#28748;&amp;#28297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20892;&amp;#30000;&amp;#28748;&amp;#2829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92;&amp;#30000;&amp;#28748;&amp;#28297;&amp;#35774;&amp;#22791;&amp;#19978;&amp;#28216;&amp;#34892;&amp;#19994;&amp;#20998;&amp;#26512;&lt;/span&gt;&lt;/span&gt;&lt;/div&gt;&lt;div&gt;&lt;span style="font-size: small;"&gt;&lt;span style="font-family: Arial;"&gt;&amp;#19968;&amp;#12289;&amp;#20892;&amp;#30000;&amp;#28748;&amp;#28297;&amp;#35774;&amp;#22791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92;&amp;#30000;&amp;#28748;&amp;#28297;&amp;#35774;&amp;#22791;&amp;#34892;&amp;#19994;&amp;#30340;&amp;#24433;&amp;#21709;&lt;/span&gt;&lt;/span&gt;&lt;/div&gt;&lt;div&gt;&lt;span style="font-size: small;"&gt;&lt;span style="font-family: Arial;"&gt;&amp;#31532;&amp;#19977;&amp;#33410; &amp;#20892;&amp;#30000;&amp;#28748;&amp;#28297;&amp;#35774;&amp;#22791;&amp;#19979;&amp;#28216;&amp;#34892;&amp;#19994;&amp;#20998;&amp;#26512;&lt;/span&gt;&lt;/span&gt;&lt;/div&gt;&lt;div&gt;&lt;span style="font-size: small;"&gt;&lt;span style="font-family: Arial;"&gt;&amp;#19968;&amp;#12289;&amp;#20892;&amp;#30000;&amp;#28748;&amp;#28297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92;&amp;#30000;&amp;#28748;&amp;#2829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amp;#20013;&amp;#22269;&amp;#20892;&amp;#30000;&amp;#28748;&amp;#28297;&amp;#35774;&amp;#22791;&amp;#25152;&amp;#23646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92;&amp;#30000;&amp;#28748;&amp;#28297;&amp;#35774;&amp;#22791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0892;&amp;#30000;&amp;#28748;&amp;#28297;&amp;#35774;&amp;#22791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0892;&amp;#30000;&amp;#28748;&amp;#28297;&amp;#35774;&amp;#22791;&amp;#34892;&amp;#19994;&amp;#36895;&amp;#21160;&amp;#27604;&amp;#29575;&amp;#20998;&amp;#26512; &lt;/span&gt;&lt;/span&gt;&lt;/div&gt;&lt;div&gt;&lt;span style="font-size: small;"&gt;&lt;span style="font-family: Arial;"&gt;&amp;#31532;&amp;#19977;&amp;#33410; &amp;#20892;&amp;#30000;&amp;#28748;&amp;#28297;&amp;#35774;&amp;#22791;&amp;#34892;&amp;#19994;&amp;#27969;&amp;#21160;&amp;#27604;&amp;#29575;&amp;#20998;&amp;#26512; &lt;/span&gt;&lt;/span&gt;&lt;/div&gt;&lt;div&gt;&lt;span style="font-size: small;"&gt;&lt;span style="font-family: Arial;"&gt;&amp;#31532;&amp;#22235;&amp;#33410; &amp;#20892;&amp;#30000;&amp;#28748;&amp;#28297;&amp;#35774;&amp;#22791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20892;&amp;#30000;&amp;#28748;&amp;#28297;&amp;#35774;&amp;#22791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92;&amp;#30000;&amp;#28748;&amp;#28297;&amp;#35774;&amp;#22791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0892;&amp;#30000;&amp;#28748;&amp;#28297;&amp;#35774;&amp;#22791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892;&amp;#30000;&amp;#28748;&amp;#28297;&amp;#35774;&amp;#22791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0892;&amp;#30000;&amp;#28748;&amp;#28297;&amp;#35774;&amp;#22791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0892;&amp;#30000;&amp;#28748;&amp;#28297;&amp;#35774;&amp;#22791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0892;&amp;#30000;&amp;#28748;&amp;#28297;&amp;#35774;&amp;#22791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amp;#20013;&amp;#22269;&amp;#20892;&amp;#30000;&amp;#28748;&amp;#28297;&amp;#35774;&amp;#22791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0892;&amp;#30000;&amp;#28748;&amp;#28297;&amp;#35774;&amp;#22791;&amp;#20225;&amp;#19994;&amp;#24066;&amp;#22330;&amp;#20221;&amp;#390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92;&amp;#30000;&amp;#28748;&amp;#28297;&amp;#35774;&amp;#22791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92;&amp;#30000;&amp;#28748;&amp;#28297;&amp;#35774;&amp;#22791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6472;&amp;#20940;&amp;#31206;&amp;#24029;&amp;#33410;&amp;#27700;&amp;#28748;&amp;#28297;&amp;#35774;&amp;#22791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9976;&amp;#32899;&amp;#29790;&amp;#30427;&amp;bull;&amp;#20122;&amp;#32654;&amp;#29305;&amp;#39640;&amp;#31185;&amp;#25216;&amp;#20892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19978;&amp;#28023;&amp;#21326;&amp;#32500;&amp;#33410;&amp;#27700;&amp;#28748;&amp;#282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6032;&amp;#30086;&amp;#20013;&amp;#20225;&amp;#23439;&amp;#37030;&amp;#33410;&amp;#277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20892;&amp;#30000;&amp;#28748;&amp;#28297;&amp;#35774;&amp;#22791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0892;&amp;#30000;&amp;#28748;&amp;#28297;&amp;#35774;&amp;#22791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0892;&amp;#30000;&amp;#28748;&amp;#28297;&amp;#35774;&amp;#22791;&amp;#34892;&amp;#19994;&amp;#25919;&amp;#31574;&amp;#39118;&amp;#38505; &lt;/span&gt;&lt;/span&gt;&lt;/div&gt;&lt;div&gt;&lt;span style="font-size: small;"&gt;&lt;span style="font-family: Arial;"&gt;&amp;#31532;&amp;#22235;&amp;#33410; &amp;#20892;&amp;#30000;&amp;#28748;&amp;#28297;&amp;#35774;&amp;#22791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30000;&amp;#28748;&amp;#28297;&amp;#35774;&amp;#22791;&amp;#34892;&amp;#19994;&amp;#21457;&amp;#23637;&amp;#21069;&amp;#26223;&amp;#21450;&amp;#25237;&amp;#36164;&amp;#26426;&amp;#20250;&amp;#20998;&amp;#26512; &lt;/b&gt;&lt;b&gt;&amp;#65288;&amp;#65289;&lt;/b&gt;&lt;/span&gt;&lt;/span&gt;&lt;/div&gt;&lt;div&gt;&lt;span style="font-size: small;"&gt;&lt;span style="font-family: Arial;"&gt;&amp;#31532;.&amp;#19968;&amp;#33410; &amp;#20892;&amp;#30000;&amp;#28748;&amp;#28297;&amp;#35774;&amp;#22791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0892;&amp;#30000;&amp;#28748;&amp;#28297;&amp;#35774;&amp;#22791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amp;#65288;&amp;#65289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30000;&amp;#28748;&amp;#28297;&amp;#35774;&amp;#22791;&amp;#34892;&amp;#19994;&amp;#29983;&amp;#21629;&amp;#21608;&amp;#26399;&lt;/span&gt;&lt;/span&gt;&lt;/div&gt;&lt;div&gt;&lt;span style="font-size: small;"&gt;&lt;span style="font-family: Arial;"&gt;&amp;#22270;&amp;#34920;&amp;#65306;&amp;#20892;&amp;#30000;&amp;#28748;&amp;#28297;&amp;#35774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0892;&amp;#30000;&amp;#28748;&amp;#28297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8598;&amp;#20013;&amp;#24230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21033;&amp;#28070;&amp;#24635;&amp;#39069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6164;&amp;#20135;&amp;#24635;&amp;#35745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6127;&amp;#20538;&amp;#24635;&amp;#35745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892;&amp;#30000;&amp;#28748;&amp;#28297;&amp;#35774;&amp;#22791;&amp;#24066;&amp;#22330;&amp;#20215;&amp;#26684;&amp;#36208;&amp;#21183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0892;&amp;#30000;&amp;#28748;&amp;#28297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35268;&amp;#27169;&amp;#20225;&amp;#19994;&amp;#25968;&amp;#37327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892;&amp;#30000;&amp;#28748;&amp;#28297;&amp;#35774;&amp;#22791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0892;&amp;#30000;&amp;#28748;&amp;#28297;&amp;#35774;&amp;#22791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0892;&amp;#30000;&amp;#28748;&amp;#2829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92;&amp;#30000;&amp;#28748;&amp;#28297;&amp;#35774;&amp;#22791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7.html"&gt;http://www.cction.com/report/202202/26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